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880"/>
        <w:gridCol w:w="2520"/>
        <w:gridCol w:w="1260"/>
        <w:gridCol w:w="1198"/>
        <w:gridCol w:w="242"/>
        <w:gridCol w:w="958"/>
        <w:gridCol w:w="482"/>
        <w:gridCol w:w="900"/>
      </w:tblGrid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февраля 2011 года</w:t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Открытый Чемпионат СГО по лыжным гонка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г.Североуральс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рт: 13: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истанции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енщины 5 км  мужчины 10 к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раздел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емя старт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емя финиш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женщины  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5 к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парнева Ир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: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4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: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ешечкина Ма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:1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: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юркина Анаста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: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: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лбова Анаста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п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3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ухманова И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ин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4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гикина Ангел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:1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х Екате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: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бородова Оль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Р -стр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4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таринцева Ан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п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:1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воселова Александ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: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верева Лил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ая шап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ксимова Юл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:5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фан Елизав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: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гинова Еле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ин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5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льманова Ма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:2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вожилова Анаста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:3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: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ятникова И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Р -стр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4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:4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: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ина Пол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:3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: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йдаенко Дар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:3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: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жчин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10 к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енинг Евг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: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:4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:4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хов Эдуар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ин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: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: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ешечкин Оле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:2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: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ле Никола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п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:5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: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имбовский Ив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:5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: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дин Филип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п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:0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: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мпоров Александ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ин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:3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: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рпич Алекс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ая шап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: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: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ов Алекс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ая шап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: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: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асанов Тиму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п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0: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: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еев Арте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емух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:5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: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ннеханов Серг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п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:5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: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патов Серг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п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: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: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угодников Михаи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Ч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:2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: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мпоров Дмитр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ин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:0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: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всянников Алекс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ая шап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:0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: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ксимов Ил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жин Дмитр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емух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: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: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зьмин Викт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:4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: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кин Андр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лча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: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: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тров Серг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ая шап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:4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: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ннатуллин Рафаи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вероураль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:4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: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ов Никола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ин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:2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: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дков Евг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: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: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рев Тимоф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:1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: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ртынов Оле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п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: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: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кач Юр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:4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: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ровик Ив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вд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:2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: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реснев Никола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:5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: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монтов Ром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Р-стр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:2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: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льчиков Серг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тур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:0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: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ласов Минга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ин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:2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: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леев Арте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:5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: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жин Александ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Р-стр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09: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:1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: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хих Анатол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Р-стр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:1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: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андо Евг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емух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:3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: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ишин Ники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:2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: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ужчин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истанция 5 к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батуллин Муст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вероуральс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: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: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: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бидулин Владими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Р-стр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:4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:1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меновский Арте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:2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:2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меновский Дмитр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:5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:2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тропов Александ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: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умов Вла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: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: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колов Васил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:4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:4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ыганок Александ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:1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4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рчанинов Пе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БУ "ФК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: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: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: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вный судь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ухманов А.В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вный секретар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виков В.И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37:00Z</dcterms:created>
  <dc:creator>Лухманов</dc:creator>
  <dc:description/>
  <cp:keywords/>
  <dc:language>en-US</dc:language>
  <cp:lastModifiedBy>Лухманов</cp:lastModifiedBy>
  <dcterms:modified xsi:type="dcterms:W3CDTF">2012-02-26T09:45:00Z</dcterms:modified>
  <cp:revision>1</cp:revision>
  <dc:subject/>
  <dc:title>26 февраля 2011 года</dc:title>
</cp:coreProperties>
</file>